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STRINGS.LB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this software of use, it is requested that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onation ($10.00 suggested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rk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 Royal Crest Dr., #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shua, NH  03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on receiving your donation, your name will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Registered Users, and future update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SPARKIE RBBS at (603) 888-81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include an extra $10.00 with your donation,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CSTRINGS.LBR will be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PARKIE RBBS at the number above for other Spa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release 1.0 of CSTRINGS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C      Contains index/rindex functions to find first/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currence of a character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OWER C      Contains strlower function to convert a string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AT   C      Contains strcat function to concatenate one string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   C      Contains strlen to return the length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PY   C      Contains strcpy to copy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   C      Contains strcmp to compare 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C      Contains function right which returns a string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most characters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RANS C      Contains strtrans which translates a string based o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d transl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PPER C      Contains strupper to convert a string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     C      Contains function mid which returns a string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from the middle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PLIT C      Contains strsplit which creates two new string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iginal (splits the 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EPT  C      Contains strrept which fills a string with a certai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C      Contains function left which returns a string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eft-most characters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 C      Contains function centers which center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LANK C      Contains strb,strblf, strbri which place blank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middle, left side, or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EL   C      Contains strd, strdlf, strdrt which delete por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in the middle, left side, or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ULL  C      Contains strnull which returns whether a string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S   C      Contains stri, strilf, strirt which insert charac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in the middle, left side, or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EFS  H      Contains macros for strnull, and strtbig (see i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longer than n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